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4.06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лення на стажування старшого 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а кафедри філософії та соціально-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анітарних наук Петрика А.М. до Інституту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ії та археології Балтійського регіону 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айпедського університету (м. Клайпеда, Литовська 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спубліка) у період з 12.07.2019 по 08.08.201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/>
          <w:bCs/>
          <w:sz w:val="28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  <w:lang w:val="uk-UA"/>
        </w:rPr>
        <w:t xml:space="preserve">Заслухавши інформацію </w:t>
      </w:r>
      <w:r>
        <w:rPr>
          <w:sz w:val="28"/>
          <w:szCs w:val="28"/>
          <w:lang w:val="uk-UA"/>
        </w:rPr>
        <w:t xml:space="preserve">старший викладач кафедри філософії та соціально-гуманітарних наук Петрика А.М. </w:t>
      </w:r>
      <w:r>
        <w:rPr>
          <w:sz w:val="28"/>
          <w:szCs w:val="26"/>
          <w:lang w:val="uk-UA"/>
        </w:rPr>
        <w:t xml:space="preserve">про </w:t>
      </w:r>
      <w:r>
        <w:rPr>
          <w:sz w:val="28"/>
          <w:szCs w:val="28"/>
          <w:lang w:val="uk-UA"/>
        </w:rPr>
        <w:t>направлення на стажування до Інституту історії та археології Балтійського регіону Клайпедського університету (м. Клайпеда, Литовська Республіка) у період з 12.07.2019 по 08.08.2019,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>Вчена рада виріши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 на стажування старшого викладача кафедри філософії та соціально-гуманітарних наук Петрика А.М. до Інституту історії та археології Балтійського регіону Клайпедського університету (м. Клайпеда, Литовська Республіка) у період з 12.07.2019 по 08.08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ти звіт про результати стажування старшого викладача кафедри філософії та соціально-гуманітарних наук Петрика А.М. на засіданні вченої ради університету в серпні 2019 року</w:t>
      </w:r>
      <w:r>
        <w:rPr>
          <w:sz w:val="28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1">
    <w:name w:val="Заголовок №1_"/>
    <w:qFormat/>
    <w:rPr>
      <w:spacing w:val="7"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60"/>
      <w:ind w:firstLine="567"/>
      <w:jc w:val="both"/>
    </w:pPr>
    <w:rPr>
      <w:spacing w:val="7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ind w:firstLine="567"/>
      <w:jc w:val="center"/>
      <w:outlineLvl w:val="0"/>
    </w:pPr>
    <w:rPr>
      <w:spacing w:val="7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11-08T11:49:00Z</dcterms:modified>
  <cp:revision>23</cp:revision>
  <dc:subject/>
  <dc:title/>
</cp:coreProperties>
</file>